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5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1pt;height:44.65pt" filled="f" o:ole="">
            <v:imagedata r:id="rId3" o:title=""/>
          </v:shape>
          <o:OLEObject Type="Embed" ProgID="" ShapeID="ole_rId2" DrawAspect="Content" ObjectID="_2123947702" r:id="rId2"/>
        </w:object>
      </w:r>
      <w:r>
        <w:rPr/>
        <w:tab/>
        <w:tab/>
        <w:tab/>
        <w:tab/>
        <w:tab/>
        <w:tab/>
      </w: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２００７年６月９日制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本スクエアダンス協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プログラムポリシ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日本スクエアダンス協会（以下「本協会」といいます）のダンスプログラムに関する方針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次の通り定め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のスクエアダンス・プログラムは国際スクエアダンスコーラーズ協会（本部：ＵＳＡ、以下「ＣＡＬＬＥＲＬＡＢ」といいます）」のプログラム方針に準拠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のスクエアダンス・プログラムにおける定義及びスタイリング、慣用的なルール、概念、専門用語はＣＡＬＬＥＲＬＡＢに準拠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は</w:t>
      </w:r>
      <w:r>
        <w:rPr>
          <w:rFonts w:ascii="ＭＳ Ｐゴシック" w:hAnsi="ＭＳ Ｐゴシック" w:cs="ＭＳ Ｐゴシック" w:eastAsia="ＭＳ Ｐゴシック"/>
          <w:sz w:val="22"/>
        </w:rPr>
        <w:t>スクエアダンスの普及振興を図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めに、Ｍａｉｎｓｔｒｅａｍを最も重要なスクエアダンス・プログラムとして取り扱い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のラウンドダンス・プログラムは国際ラウンドダンス指導者協会（本部：ＵＳＡ、以下「ＲＯＵＮＤＡＬＡＢ」といいます）」のＰｈａｓｅ　Ｒａｔｉｎｇ　Ｓｙｓｔｅｍに準拠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のラウンドダンス・プログラムにおける定義及びスタイリングはＲＯＵＮＤＡＬＡＢに準拠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はラウンドダンスの普及振興を図るために、ＰｈⅡを最も重要なラウンドダンス・プログラムとして取り扱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はスクエアダンスの普及を促進させるために、独自のコミュニティー・ダンス・プログラムを制定し、運用します。このプログラムは本協会技術委員会において、３年毎に見直しされ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協会はスクエアダンスの普及振興に有効なプログラムとして、コントラダンス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ntra Danc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カントリー・ウェスタン・ダンス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untry Western Danc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取り扱い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クエアダンス・プログラムとラウンドダンス・プログラムは別に定める指針により運用され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　上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1:00Z</dcterms:created>
  <dc:creator>ポリマー化成品㈱</dc:creator>
  <dc:description/>
  <cp:keywords/>
  <dc:language>en-US</dc:language>
  <cp:lastModifiedBy>近藤泰規</cp:lastModifiedBy>
  <cp:lastPrinted>2007-01-13T11:52:00Z</cp:lastPrinted>
  <dcterms:modified xsi:type="dcterms:W3CDTF">2007-06-14T09:51:00Z</dcterms:modified>
  <cp:revision>2</cp:revision>
  <dc:subject/>
  <dc:title> 　　　　　　　　　　　　　　　　　　　　　　　　　　2005/12/8</dc:title>
</cp:coreProperties>
</file>