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object w:dxaOrig="375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44.65pt" filled="f" o:ole="">
            <v:imagedata r:id="rId3" o:title=""/>
          </v:shape>
          <o:OLEObject Type="Embed" ProgID="" ShapeID="ole_rId2" DrawAspect="Content" ObjectID="_1548892290" r:id="rId2"/>
        </w:object>
      </w:r>
      <w:r>
        <w:rPr/>
        <w:tab/>
        <w:tab/>
        <w:t xml:space="preserve">  </w:t>
        <w:tab/>
        <w:tab/>
        <w:tab/>
        <w:tab/>
        <w:tab/>
      </w:r>
      <w:r>
        <w:rPr>
          <w:rFonts w:ascii="ＭＳ Ｐゴシック" w:hAnsi="ＭＳ Ｐゴシック" w:cs="ＭＳ Ｐゴシック" w:eastAsia="ＭＳ Ｐゴシック"/>
        </w:rPr>
        <w:t>２００７年６月９日制定</w:t>
      </w:r>
    </w:p>
    <w:p>
      <w:pPr>
        <w:pStyle w:val="Normal"/>
        <w:ind w:right="420" w:hanging="0"/>
        <w:jc w:val="right"/>
        <w:rPr/>
      </w:pPr>
      <w:r>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2"/>
          <w:szCs w:val="32"/>
        </w:rPr>
        <w:t>ダンサー、クラブリーダー及びコーラーへの指針</w:t>
      </w:r>
    </w:p>
    <w:p>
      <w:pPr>
        <w:pStyle w:val="Normal"/>
        <w:ind w:lef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日本スクエアダンス協会はダンサー、クラブリーダー及びコーラーに対し、スクエアダンス・プログラムに関する指針を次の通り示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全てのプログラムにおいて質の高いダンスが踊られることを奨励します。</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ダンサーが現在踊っているプログラムを時間をかけて十分に楽しむことを奨励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ーラーには、ダンサーが現在踊っているプログラムに飽きることなく継続して楽しめるよう日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研鑽することを求めます。</w:t>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上位のプログラムが存在するからと言って、それがより上級なプログラムであることを意味したり、ダンサーが学ぶことを奨めるものではありません。</w:t>
      </w:r>
    </w:p>
    <w:p>
      <w:pPr>
        <w:pStyle w:val="Normal"/>
        <w:tabs>
          <w:tab w:val="clear" w:pos="840"/>
          <w:tab w:val="left" w:pos="144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質の高いダンスが踊られるための条件を次に示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①</w:t>
      </w:r>
      <w:r>
        <w:rPr>
          <w:rFonts w:ascii="ＭＳ Ｐゴシック" w:hAnsi="ＭＳ Ｐゴシック" w:cs="ＭＳ Ｐゴシック" w:eastAsia="ＭＳ Ｐゴシック"/>
          <w:sz w:val="22"/>
          <w:szCs w:val="22"/>
        </w:rPr>
        <w:t>　コールされたことを十分に理解してい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プも含め、色々なコーラーで踊った経験があ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義に従って踊ることが出来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々な隊形から十分に踊り込んでい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しいスタイリングとマナーを身に付け、笑顔を絶やさず、セットのメンバーを思いやることができ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の高いダンスを踊ることの大切さを理解したコーラーから適切な指導を受けら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上位のプログラムを学ぶために必要とされる、現行プログラムの踊り込み時間は個人個人で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りますが、ＭＳからＰＬに進む場合は、少なくとも２年間ＭＳを踊った経験があることを強く推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アドバンスやチャレンジを学びたいと思っているダンサーには、さらに次のことが求められ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らに複雑なダンスを探求する好奇心を持ってい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ぶための時間を確保でき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々な隊形や、隊形の中での自分の位置と方向を認識することができ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ルの概念を理解すると共に、それをダンス中に応用することができ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ＭＳプログラムを常に尊重し、ＭＳ及びＰＬＵＳのフロアで質の高いダンスの範を示すことができる。</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クラブを大切にし、ビギナークラス等の普及活動やクラブ運営に必要な仕事に協力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クラブリーダーとコーラーには、急いで上位のプログラムに進もうとするダンサーに対して適切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導をすることを求めます。</w:t>
      </w:r>
    </w:p>
    <w:p>
      <w:pPr>
        <w:pStyle w:val="Normal"/>
        <w:ind w:left="840" w:hanging="0"/>
        <w:jc w:val="right"/>
        <w:rPr/>
      </w:pPr>
      <w:r>
        <w:rPr>
          <w:rFonts w:ascii="ＭＳ Ｐゴシック" w:hAnsi="ＭＳ Ｐゴシック" w:cs="ＭＳ Ｐゴシック" w:eastAsia="ＭＳ Ｐゴシック"/>
          <w:sz w:val="22"/>
          <w:szCs w:val="22"/>
        </w:rPr>
        <w:t>以　上</w:t>
      </w:r>
    </w:p>
    <w:sectPr>
      <w:type w:val="nextPage"/>
      <w:pgSz w:w="11906" w:h="16838"/>
      <w:pgMar w:left="1418"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90"/>
        </w:tabs>
        <w:ind w:left="1290" w:hanging="450"/>
      </w:pPr>
      <w:rPr/>
    </w:lvl>
  </w:abstractNum>
  <w:abstractNum w:abstractNumId="2">
    <w:lvl w:ilvl="0">
      <w:start w:val="1"/>
      <w:numFmt w:val="decimalEnclosedCircle"/>
      <w:lvlText w:val="%1"/>
      <w:lvlJc w:val="left"/>
      <w:pPr>
        <w:tabs>
          <w:tab w:val="num" w:pos="1290"/>
        </w:tabs>
        <w:ind w:left="129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3:00Z</dcterms:created>
  <dc:creator>ポリマー化成品㈱</dc:creator>
  <dc:description/>
  <cp:keywords/>
  <dc:language>en-US</dc:language>
  <cp:lastModifiedBy>近藤泰規</cp:lastModifiedBy>
  <cp:lastPrinted>2007-01-16T20:30:00Z</cp:lastPrinted>
  <dcterms:modified xsi:type="dcterms:W3CDTF">2007-06-14T09:53:00Z</dcterms:modified>
  <cp:revision>2</cp:revision>
  <dc:subject/>
  <dc:title> 　　　　　　　　　　　　　　　　　　　　　　　　　　2005/12/8</dc:title>
</cp:coreProperties>
</file>