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-98425</wp:posOffset>
                </wp:positionV>
                <wp:extent cx="9398000" cy="93027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0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E36C0A"/>
                                <w:sz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E36C0A"/>
                                <w:sz w:val="96"/>
                              </w:rPr>
                              <w:t>鷹丘スクエアダンスクラ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pt;height:73.25pt;mso-wrap-distance-left:9.05pt;mso-wrap-distance-right:9.05pt;mso-wrap-distance-top:0pt;mso-wrap-distance-bottom:0pt;margin-top:-7.7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color w:val="E36C0A"/>
                          <w:sz w:val="9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E36C0A"/>
                          <w:sz w:val="96"/>
                        </w:rPr>
                        <w:t>鷹丘スクエアダンス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825500</wp:posOffset>
                </wp:positionV>
                <wp:extent cx="4044950" cy="30638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06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96"/>
                              </w:rPr>
                              <w:drawing>
                                <wp:inline distT="0" distB="0" distL="0" distR="0">
                                  <wp:extent cx="3718560" cy="24618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48"/>
                              </w:rPr>
                              <w:t>１０周年アニバーサリ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pt;height:241.25pt;mso-wrap-distance-left:9.05pt;mso-wrap-distance-right:9.05pt;mso-wrap-distance-top:0pt;mso-wrap-distance-bottom:0pt;margin-top:6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z w:val="96"/>
                        </w:rPr>
                        <w:drawing>
                          <wp:inline distT="0" distB="0" distL="0" distR="0">
                            <wp:extent cx="3718560" cy="24618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48"/>
                        </w:rPr>
                        <w:t>１０周年アニバーサ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7275</wp:posOffset>
                </wp:positionH>
                <wp:positionV relativeFrom="paragraph">
                  <wp:posOffset>3883025</wp:posOffset>
                </wp:positionV>
                <wp:extent cx="2387600" cy="277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77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085" cy="1924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コーラー（講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218.75pt;mso-wrap-distance-left:9.05pt;mso-wrap-distance-right:9.05pt;mso-wrap-distance-top:0pt;mso-wrap-distance-bottom:0pt;margin-top:305.75pt;mso-position-vertical-relative:text;margin-left:583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085" cy="1924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コーラー（講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3883025</wp:posOffset>
                </wp:positionV>
                <wp:extent cx="3101975" cy="277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77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860" cy="2207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例会でのクリスマスパーティ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218.75pt;mso-wrap-distance-left:9.05pt;mso-wrap-distance-right:9.05pt;mso-wrap-distance-top:0pt;mso-wrap-distance-bottom:0pt;margin-top:305.7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860" cy="22078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例会でのクリスマスパーテ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825500</wp:posOffset>
                </wp:positionV>
                <wp:extent cx="5483225" cy="3063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306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36"/>
                              </w:rPr>
                              <w:t>＜クラブ紹介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36"/>
                              </w:rPr>
                              <w:t>鷹丘スクエアダンスクラブは、みんなで楽し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36"/>
                              </w:rPr>
                              <w:t>にぎやかに踊っている家族会員が多いアットホームな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36"/>
                              </w:rPr>
                              <w:t>クラブです。初心者いつでも大歓迎！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36"/>
                              </w:rPr>
                              <w:t>＜お問合せ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36"/>
                              </w:rPr>
                              <w:t>　鷹丘スクエアダンスクラブ　百合嶋　学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36"/>
                              </w:rPr>
                              <w:t>電話：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70C0"/>
                                <w:sz w:val="36"/>
                              </w:rPr>
                              <w:t>0532-46-5637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70C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36"/>
                              </w:rPr>
                              <w:t>＜例会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36"/>
                              </w:rPr>
                              <w:t xml:space="preserve">　毎週土曜日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70C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70C0"/>
                                <w:sz w:val="36"/>
                              </w:rPr>
                              <w:t>00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36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70C0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70C0"/>
                                <w:sz w:val="3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5pt;height:241.25pt;mso-wrap-distance-left:9.05pt;mso-wrap-distance-right:9.05pt;mso-wrap-distance-top:0pt;mso-wrap-distance-bottom:0pt;margin-top:6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36"/>
                        </w:rPr>
                        <w:t>＜クラブ紹介＞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36"/>
                        </w:rPr>
                        <w:t>鷹丘スクエアダンスクラブは、みんなで楽しく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36"/>
                        </w:rPr>
                        <w:t>にぎやかに踊っている家族会員が多いアットホームな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36"/>
                        </w:rPr>
                        <w:t>クラブです。初心者いつでも大歓迎！！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36"/>
                        </w:rPr>
                        <w:t>＜お問合せ＞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36"/>
                        </w:rPr>
                        <w:t>　鷹丘スクエアダンスクラブ　百合嶋　学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36"/>
                        </w:rPr>
                        <w:t>電話：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70C0"/>
                          <w:sz w:val="36"/>
                        </w:rPr>
                        <w:t>0532-46-5637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70C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36"/>
                        </w:rPr>
                        <w:t>＜例会＞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36"/>
                        </w:rPr>
                        <w:t xml:space="preserve">　毎週土曜日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70C0"/>
                          <w:sz w:val="36"/>
                        </w:rPr>
                        <w:t>18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36"/>
                        </w:rPr>
                        <w:t>：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70C0"/>
                          <w:sz w:val="36"/>
                        </w:rPr>
                        <w:t>00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36"/>
                        </w:rPr>
                        <w:t>～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70C0"/>
                          <w:sz w:val="36"/>
                        </w:rPr>
                        <w:t>2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36"/>
                        </w:rPr>
                        <w:t>：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70C0"/>
                          <w:sz w:val="3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75</wp:posOffset>
                </wp:positionH>
                <wp:positionV relativeFrom="paragraph">
                  <wp:posOffset>3883025</wp:posOffset>
                </wp:positionV>
                <wp:extent cx="3921125" cy="277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77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C0504D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C0504D"/>
                                <w:sz w:val="28"/>
                              </w:rPr>
                              <w:t>＜例会場所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C0504D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C0504D"/>
                                <w:sz w:val="28"/>
                              </w:rPr>
                              <w:t>豊橋市二川地区市民館　電話：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C0504D"/>
                                <w:sz w:val="28"/>
                              </w:rPr>
                              <w:t>0532-41-155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C0504D"/>
                                <w:sz w:val="28"/>
                              </w:rPr>
                              <w:t>　愛知県豊橋市大岩町東郷内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C0504D"/>
                                <w:sz w:val="28"/>
                              </w:rPr>
                              <w:t>11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8255" cy="1972310"/>
                                  <wp:effectExtent l="0" t="0" r="0" b="0"/>
                                  <wp:docPr id="13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8255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218.75pt;mso-wrap-distance-left:9.05pt;mso-wrap-distance-right:9.05pt;mso-wrap-distance-top:0pt;mso-wrap-distance-bottom:0pt;margin-top:305.7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創英角ﾎﾟｯﾌﾟ体" w:hAnsi="HG創英角ﾎﾟｯﾌﾟ体" w:eastAsia="HG創英角ﾎﾟｯﾌﾟ体" w:cs="HG創英角ﾎﾟｯﾌﾟ体"/>
                          <w:color w:val="C0504D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C0504D"/>
                          <w:sz w:val="28"/>
                        </w:rPr>
                        <w:t>＜例会場所＞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80"/>
                        <w:rPr>
                          <w:rFonts w:ascii="HG創英角ﾎﾟｯﾌﾟ体" w:hAnsi="HG創英角ﾎﾟｯﾌﾟ体" w:eastAsia="HG創英角ﾎﾟｯﾌﾟ体" w:cs="HG創英角ﾎﾟｯﾌﾟ体"/>
                          <w:color w:val="C0504D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C0504D"/>
                          <w:sz w:val="28"/>
                        </w:rPr>
                        <w:t>豊橋市二川地区市民館　電話：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C0504D"/>
                          <w:sz w:val="28"/>
                        </w:rPr>
                        <w:t>0532-41-155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C0504D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C0504D"/>
                          <w:sz w:val="28"/>
                        </w:rPr>
                        <w:t>　愛知県豊橋市大岩町東郷内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C0504D"/>
                          <w:sz w:val="28"/>
                        </w:rPr>
                        <w:t>11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8255" cy="1972310"/>
                            <wp:effectExtent l="0" t="0" r="0" b="0"/>
                            <wp:docPr id="14" name="図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8255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29:00Z</dcterms:created>
  <dc:creator>百合嶋学</dc:creator>
  <dc:description/>
  <dc:language>en-US</dc:language>
  <cp:lastModifiedBy>百合嶋学</cp:lastModifiedBy>
  <dcterms:modified xsi:type="dcterms:W3CDTF">2019-03-07T14:19:00Z</dcterms:modified>
  <cp:revision>2</cp:revision>
  <dc:subject/>
  <dc:title/>
</cp:coreProperties>
</file>